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ind w:left="2380" w:right="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before="0" w:after="0"/>
        <w:ind w:left="2380" w:right="60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RTA PRZEDMIOTU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940"/>
        <w:gridCol w:w="1265"/>
        <w:gridCol w:w="6433"/>
      </w:tblGrid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 przedmiotu</w:t>
            </w:r>
          </w:p>
        </w:tc>
        <w:tc>
          <w:tcPr>
            <w:tcW w:w="7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2-7LEK-C8.4-G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Nazwa przedmiotu w języku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m</w:t>
            </w:r>
          </w:p>
        </w:tc>
        <w:tc>
          <w:tcPr>
            <w:tcW w:w="6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12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nekologia i położnictwo – praktyczne nauczanie kliniczn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12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ynecology and Obstetrics -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ielskim</w:t>
            </w:r>
          </w:p>
        </w:tc>
        <w:tc>
          <w:tcPr>
            <w:tcW w:w="6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Style w:val="Domylnaczcionkaakapitu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ind w:left="720" w:right="0" w:hanging="360"/>
        <w:rPr>
          <w:b/>
          <w:b/>
          <w:color w:val="000000"/>
          <w:sz w:val="18"/>
          <w:szCs w:val="18"/>
        </w:rPr>
      </w:pPr>
      <w:r>
        <w:rPr>
          <w:rStyle w:val="Domylnaczcionkaakapitu"/>
          <w:b/>
          <w:color w:val="000000"/>
          <w:sz w:val="18"/>
          <w:szCs w:val="18"/>
        </w:rPr>
        <w:t>1.       USYTUOWANIE PRZEDMIOTU W SYSTEMIE STUDIÓW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13"/>
        <w:gridCol w:w="5325"/>
      </w:tblGrid>
      <w:tr>
        <w:trPr/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 Kierunek studiów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. Forma studiów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/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3. Poziom studiów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/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. Profil studiów*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gólnoakademicki</w:t>
            </w:r>
          </w:p>
        </w:tc>
      </w:tr>
      <w:tr>
        <w:trPr/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340" w:right="0" w:hanging="3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. Osoba przygotowująca kartę przedmiotu    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n. med. Olga Adamczyk-Gruszka</w:t>
            </w:r>
          </w:p>
        </w:tc>
      </w:tr>
      <w:tr>
        <w:trPr/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6. Kontakt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ga.adamczyk-gruszka@ujk.edu.pl</w:t>
            </w:r>
          </w:p>
        </w:tc>
      </w:tr>
    </w:tbl>
    <w:p>
      <w:pPr>
        <w:pStyle w:val="TextBody"/>
        <w:rPr>
          <w:rStyle w:val="Domylnaczcionkaakapitu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ind w:left="720" w:right="0" w:hanging="360"/>
        <w:rPr>
          <w:b/>
          <w:b/>
          <w:color w:val="000000"/>
          <w:sz w:val="18"/>
          <w:szCs w:val="18"/>
        </w:rPr>
      </w:pPr>
      <w:r>
        <w:rPr>
          <w:rStyle w:val="Domylnaczcionkaakapitu"/>
          <w:b/>
          <w:color w:val="000000"/>
          <w:sz w:val="18"/>
          <w:szCs w:val="18"/>
        </w:rPr>
        <w:t>2.       OGÓLNA CHARAKTERYSTYKA PRZEDMIOTU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18"/>
        <w:gridCol w:w="5320"/>
      </w:tblGrid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a cząstkowe z wykładów, ćwiczeń, zajęć praktycznych z ginekologii i położnictwa</w:t>
            </w:r>
          </w:p>
        </w:tc>
      </w:tr>
    </w:tbl>
    <w:p>
      <w:pPr>
        <w:pStyle w:val="TextBody"/>
        <w:rPr>
          <w:rStyle w:val="Domylnaczcionkaakapitu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ind w:left="720" w:right="0" w:hanging="360"/>
        <w:rPr>
          <w:rStyle w:val="Domylnaczcionkaakapitu"/>
          <w:b/>
          <w:b/>
          <w:color w:val="000000"/>
          <w:sz w:val="18"/>
          <w:szCs w:val="18"/>
        </w:rPr>
      </w:pPr>
      <w:r>
        <w:rPr>
          <w:rStyle w:val="Domylnaczcionkaakapitu"/>
          <w:b/>
          <w:color w:val="000000"/>
          <w:sz w:val="18"/>
          <w:szCs w:val="18"/>
        </w:rPr>
        <w:t>3.       SZCZEGÓŁOWA CHARAKTERYSTYKA PRZEDMIOTU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523"/>
        <w:gridCol w:w="1750"/>
        <w:gridCol w:w="6365"/>
      </w:tblGrid>
      <w:tr>
        <w:trPr/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ind w:left="426" w:right="0" w:hanging="426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3.1.    Forma zajęć</w:t>
            </w:r>
          </w:p>
        </w:tc>
        <w:tc>
          <w:tcPr>
            <w:tcW w:w="6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Praktyka: 60 godz.</w:t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26" w:right="0" w:hanging="426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3.2.    Miejsce realizacji zajęć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Klinika Ginekologii i Położnictwa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ki Szpital Zespolony w Kielcach</w:t>
            </w:r>
          </w:p>
        </w:tc>
      </w:tr>
      <w:tr>
        <w:trPr>
          <w:trHeight w:val="876" w:hRule="atLeast"/>
        </w:trPr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26" w:right="0" w:hanging="426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3.3.    Forma zaliczenia zajęć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rStyle w:val="Domylnaczcionkaakapitu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 xml:space="preserve">Egzamin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Style w:val="Domylnaczcionkaakapitu"/>
                <w:sz w:val="18"/>
                <w:szCs w:val="18"/>
              </w:rPr>
              <w:t>Zaliczenie z oceną, egzamin końcowy z przedmiotu po zaliczeniu Praktycznego Nauczania Klinicznego na VI roku studiów</w:t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26" w:right="0" w:hanging="426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3.4.    Metody dydaktyczne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 xml:space="preserve">Studium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padku</w:t>
            </w:r>
          </w:p>
        </w:tc>
      </w:tr>
      <w:tr>
        <w:trPr>
          <w:trHeight w:val="406" w:hRule="atLeast"/>
        </w:trPr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360" w:right="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3.5    Wykaz literatury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26" w:right="0" w:hanging="392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pl-PL"/>
              </w:rPr>
              <w:t>Red G Bręborowicz " Położnictwo i ginekologia t 1/2" PZWL 2021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tLeast" w:line="100" w:before="28" w:after="119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pl-PL"/>
              </w:rPr>
              <w:t>Psychrembel W. Dudenhausen J." Położnictwo praktyczne i operacje położnicze" Wyd 6 PZWL 2022</w:t>
            </w:r>
          </w:p>
          <w:p>
            <w:pPr>
              <w:pStyle w:val="Zawartotabeli"/>
              <w:spacing w:before="0" w:after="283"/>
              <w:ind w:left="70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Style w:val="Domylnaczcionkaakapitu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26" w:right="0" w:hanging="392"/>
              <w:rPr>
                <w:rStyle w:val="Domylnaczcionkaakapitu"/>
                <w:color w:val="00000A"/>
                <w:sz w:val="18"/>
                <w:szCs w:val="18"/>
                <w:lang w:eastAsia="pl-PL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spacing w:before="0" w:after="283"/>
              <w:rPr/>
            </w:pPr>
            <w:r>
              <w:rPr>
                <w:rStyle w:val="Domylnaczcionkaakapitu"/>
                <w:color w:val="00000A"/>
                <w:sz w:val="18"/>
                <w:szCs w:val="18"/>
                <w:lang w:eastAsia="pl-PL"/>
              </w:rPr>
              <w:t>M. Troszyński " Położnictwo - ćwiczenia. Podręcznik dla studentów medycyny"  PZWL 2023</w:t>
            </w:r>
          </w:p>
        </w:tc>
      </w:tr>
    </w:tbl>
    <w:p>
      <w:pPr>
        <w:pStyle w:val="TextBody"/>
        <w:rPr>
          <w:rStyle w:val="Domylnaczcionkaakapitu"/>
          <w:b/>
          <w:b/>
          <w:color w:val="000000"/>
          <w:sz w:val="18"/>
          <w:szCs w:val="18"/>
        </w:rPr>
      </w:pPr>
      <w:r>
        <w:rPr>
          <w:rStyle w:val="Domylnaczcionkaakapitu"/>
          <w:b/>
          <w:color w:val="000000"/>
          <w:sz w:val="18"/>
          <w:szCs w:val="18"/>
        </w:rPr>
        <w:t> </w:t>
      </w:r>
    </w:p>
    <w:p>
      <w:pPr>
        <w:pStyle w:val="TextBody"/>
        <w:ind w:left="720" w:right="0" w:hanging="360"/>
        <w:rPr>
          <w:rStyle w:val="Domylnaczcionkaakapitu"/>
          <w:b/>
          <w:b/>
          <w:color w:val="000000"/>
          <w:sz w:val="18"/>
          <w:szCs w:val="18"/>
        </w:rPr>
      </w:pPr>
      <w:r>
        <w:rPr>
          <w:rStyle w:val="Domylnaczcionkaakapitu"/>
          <w:b/>
          <w:color w:val="000000"/>
          <w:sz w:val="18"/>
          <w:szCs w:val="18"/>
        </w:rPr>
        <w:t>4.       CELE, TREŚCI I EFEKTY KSZTAŁCENIA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 xml:space="preserve">4.1.    Cele przedmiotu </w:t>
            </w:r>
            <w:r>
              <w:rPr>
                <w:rStyle w:val="Domylnaczcionkaakapitu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ygotowanie studenta do interpretowania i rozumienia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podstaw ginekologii  i połoznictwa oraz  organizacji opieki ginekologiczno – połozniczej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przeprowadzania analizy przypadków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rozpoznawania schorzeń ginekologiczno-położniczych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przyczyn i objawów wybranych jednostek chorobowych ginekologiczno – położniczych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metod i środków diagnostycznych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metod i schematów leczniczych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sz w:val="18"/>
                <w:szCs w:val="18"/>
                <w:lang w:val="pl-PL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 metod promowania zdrowia i planowania rodziny</w:t>
            </w:r>
          </w:p>
          <w:p>
            <w:pPr>
              <w:pStyle w:val="Default"/>
              <w:rPr>
                <w:rStyle w:val="Domylnaczcionkaakapitu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- Przygotowanie studentów do wykorzystania zdobytej wiedzy w dziedzinie położnictwa i ginekologii w praktyce zawodowej.</w:t>
            </w:r>
          </w:p>
          <w:p>
            <w:pPr>
              <w:pStyle w:val="Default"/>
              <w:rPr>
                <w:color w:val="auto"/>
                <w:sz w:val="18"/>
                <w:szCs w:val="18"/>
                <w:lang w:val="pl-PL"/>
              </w:rPr>
            </w:pPr>
            <w:r>
              <w:rPr>
                <w:rStyle w:val="Domylnaczcionkaakapitu"/>
                <w:sz w:val="18"/>
                <w:szCs w:val="18"/>
              </w:rPr>
              <w:t></w:t>
            </w:r>
            <w:r>
              <w:rPr>
                <w:rStyle w:val="Domylnaczcionkaakapitu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omylnaczcionkaakapitu"/>
                <w:sz w:val="18"/>
                <w:szCs w:val="18"/>
                <w:lang w:val="pl-PL"/>
              </w:rPr>
              <w:t>Kształcenie w zakresie wykorzystania słownictwa medycznego w komunikacji z pacjentem: wywiad i przekazywanie podstawowych informacji pacjentowi w odniesieniu do badań, zabiegów i procedur medycznych dotyczących leczenia i pielęgnacji w położnictwie i ginekologi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color w:val="auto"/>
                <w:sz w:val="18"/>
                <w:szCs w:val="18"/>
                <w:lang w:val="pl-PL"/>
              </w:rPr>
              <w:t>Omówienie przypadku klinicznego na platformie anglojęzycznej ClinicalKey.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98" w:right="0" w:hanging="426"/>
              <w:rPr>
                <w:rStyle w:val="Domylnaczcionkaakapitu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 xml:space="preserve">4.2.    Treści programowe </w:t>
            </w:r>
            <w:r>
              <w:rPr>
                <w:rStyle w:val="Domylnaczcionkaakapitu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i/>
                <w:color w:val="000000"/>
                <w:sz w:val="18"/>
                <w:szCs w:val="18"/>
              </w:rPr>
              <w:t>Student obecny na seminarium/ ćwiczeniach prezentujących różnorodne przypadki kliniczne z zakresu ginekologii, położnictwa, patologii ciąży, zgodnie z obowiązujacymi standardami kształcenia dla kierunku lekarskiego.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 BLOK PATOLOGII CIĄŻY – diagnostyka obrazowa i labolatoryjna ciężarnej, terapia patologii ciąży, inwazyjna diagnostyka w ciąży / amniopunkcja / postępowanie z ciężarną po terminie porodu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BLOK GINEKOLOGII OPERACYJNEJ – diagnostyka obrazowa i labolatoryjna, asysta w zabiegach operacyjnych endoskopowych , laparotomiach , histeroskopii diagnostycznej i operacyjnej.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 BLOK ODDZIAŁU POŁOŻNICZEGO – diagnostyka laboratoryjna i obrazowa, asysta w zabiegach operacyjnych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. BLOK  IZBY PRZYJĘĆ – specyfika funkcjonowania ginekologiczno – połozniczej izby przyjęć, analiza wskazań do hospitalizacji, podstawowa diagnostyka wykonywana w ramach izby przyjęć.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. BLOK PORADNI PRZYSZPITALNEJ – specyfika pracy w poradni, asysta i pomoc lekarzowi prowadzącemu poradnię.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. BLOK PRACOWNI ENDOSKOPOWEJ – histeroskopia ambulatoryjna, ginekologia jednego dnia, pracownia kolposkopowa.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. BLOK PORADNI BADAŃ PRENATALNYCH – dział szybkiej diagnostyki prenatalnej : diagnostyka prenatalna 1 trymestru, badania połowkowe w ciąży, badanie ECHA serca  płodu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. BLOK ODZIAŁU ONKOLOGII – diagnostyka obrazowa i labolatoryjna u pacjentek  ze schorzeniami onkologicznymi, asysta w zabiegach operacyjnych laparotomiach, laparoskopiach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4,3 Warunki wstępne/ minimalne warunki, jakie powinien student spełnić przed przystapieniem do modułu/ przedmiotu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teoretyczne, zaliczenie zajęć na roku V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4.4  Warunki uzyskania zaliczenia przedmiotu: określić formę i warunki zaliczenia zajęć wchodzących w zakres modułu/ przedmiotu , zasady dopuszczenia do do egzaminu końcowego teoretycznego i/lub praktycznego, jego formę oraz wymagania jakie student powinien spełniać by go zdać, a także kryteria na poszcególne oceny.</w:t>
            </w:r>
          </w:p>
          <w:p>
            <w:pPr>
              <w:pStyle w:val="Zawartotabeli"/>
              <w:spacing w:before="0" w:after="283"/>
              <w:ind w:left="72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Egzamin przed terminem – ma formę testową przed wyznaczonym terminem / nie ma konieczności zdawania egzaminu praktycznego/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 I termin – Część praktyczna przed egzaminem testowym w wyznaczonym terminie – polega na zebraniu wywiadu z przydzieloną pacjentka, zbadaniu jej / bez badania wewnętrznego/, rozpoznania różnicowego i przedstawienia postępowania z dana pacjentką. Powyższe informacje mają być przedstawione w formie pisemnej co stanowi załącznik do dokumentacji egzaminu.  Egzamin kończy się oceną ustaloną przez egzaminatora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 Część teoretyczna – egzamin testowy składa się ze 100 pytań. Wynik testu jest podawany liczbą uzyskanych odpowiedzi poprawnych. Zaliczenie testu uzyskuje się przy uzyskaniu 60% poprawnych odpowiedzi. Ocena niedostateczna z egzaminu testowego skutkuje nie zdaniem egzaminu w I terminie.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barku zaliczenia przedmiotu, nie zaliczenia egzaminu praktycznego student przystępuje do egzaminu w II terminie.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termin ma charakter egzaminu ustnego /z wpisaniem oceny niedostatecznej w terminie I/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Punktacja za egzamin i oceny: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zo dobra/5/- 93 -100  prawidłowo udzielonych odpowiedzi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ad dobry /4+/- 85- 92 prawidłowo udzielonych odpowiedzi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 /4/ - 77- 84 prawidłowo udzielonych odpowiedzi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teczny /3+/ - 69 – 76 prawidłowo udzielonych odpowiedzi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teczny /3/- 61- 68 prawidłowo udzielonych odpowiedzi</w:t>
            </w:r>
          </w:p>
          <w:p>
            <w:pPr>
              <w:pStyle w:val="Zawartotabeli"/>
              <w:spacing w:before="0" w:after="283"/>
              <w:ind w:left="498" w:right="0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stateczny /2/ - &lt; 60 prawidłowo udzielonych odpowiedzi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rStyle w:val="Domylnaczcionkaakapitu"/>
          <w:b/>
          <w:color w:val="000000"/>
          <w:sz w:val="18"/>
          <w:szCs w:val="18"/>
        </w:rPr>
        <w:t> 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left="426" w:right="0" w:hanging="426"/>
        <w:rPr>
          <w:b/>
          <w:b/>
          <w:color w:val="000000"/>
          <w:sz w:val="18"/>
          <w:szCs w:val="18"/>
        </w:rPr>
      </w:pPr>
      <w:r>
        <w:rPr>
          <w:rStyle w:val="Domylnaczcionkaakapitu"/>
          <w:b/>
          <w:color w:val="000000"/>
          <w:sz w:val="18"/>
          <w:szCs w:val="18"/>
        </w:rPr>
        <w:t>4.5.    Przedmiotowe efekty kształcenia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84"/>
        <w:gridCol w:w="7486"/>
        <w:gridCol w:w="1568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fekt</w:t>
            </w:r>
          </w:p>
        </w:tc>
        <w:tc>
          <w:tcPr>
            <w:tcW w:w="7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niesienie do kierunkowych efektów kształcenia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Domylnaczcionkaakapitu"/>
                <w:color w:val="000000"/>
                <w:sz w:val="18"/>
                <w:szCs w:val="18"/>
              </w:rPr>
              <w:t xml:space="preserve">w zakresie </w:t>
            </w: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 xml:space="preserve">UMIEJĘTNOŚCI </w:t>
            </w:r>
            <w:r>
              <w:rPr>
                <w:rStyle w:val="Domylnaczcionkaakapitu"/>
                <w:color w:val="000000"/>
                <w:sz w:val="18"/>
                <w:szCs w:val="18"/>
              </w:rPr>
              <w:t>absolwent potrafi: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1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rowadzać wywiad lekarski z pacjentem dorosłym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1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2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rowadzać pełne i ukierunkowane badanie fizykalne pacjenta dorosłego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3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3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iać stan ogólny, stan przytomności i świadomości pacjenta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7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4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iać stan noworodka w skali Apgar i jego dojrzałość oraz badać odruchy noworodkowe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8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5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rowadzać diagnostykę różnicową najczęstszych chorób osób dorosłych i dzieci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12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6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iać i opisywać stan somatyczny i psychiczny pacjenta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13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7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wać stany bezpośredniego zagrożenia życia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14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8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ować postępowanie diagnostyczne, terapeutyczne i profilaktyczne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16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9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ować indywidualizację obowiązujących wytycznych terapeutycznych i inne metody leczenia wobec nieskuteczności albo przeciwwskazań do terapii standardowej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18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0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ować pacjenta do leczenia domowego i szpitalnego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20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1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21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2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ować wyniki badań laboratoryjnych i identyfikuje przyczyny odchyleń od normy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24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3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ować postępowanie w przypadku ekspozycji na zakażenie przenoszone drogą krwi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26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4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ierać i zabezpieczać materiał do badań wykorzystywanych w diagnostyce laboratoryjnej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28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5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ywać podstawowe procedury i zabiegi medyczne w tym: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pomiar temperatury ciała (powierzchownej oraz głębokiej), pomiar tętna, nieinwazyjny pomiar ciśnienia tętniczego,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monitorowanie parametrów życiowych przy pomocy kardiomonitora, pulsoksymetrię,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cewnikowanie pęcherza moczowego u kobiet i mężczyzn, zgłębnikowanie żołądka, płukanie żołądka, enemę,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29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6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ystować przy przeprowadzaniu następujących procedur i zabiegów medycznych: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przetaczaniu preparatów krwi i krwiopochodnych,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nakłuciu jamy otrzewnowej,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nakłuciu lędźwiowym,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biopsji cienkoigłowej,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testach naskórkowych,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próbach śródskórnych i skaryfikacyjnych oraz interpretować ich wyniki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30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7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ować konsultacje specjalistyczne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32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8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ć agonię pacjenta i stwierdzić jego zgon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37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9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wadzić dokumentację medyczną pacjenta.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U38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0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ystować przy typowym zabiegu operacyjnym, przygotowywać pole operacyjne i znieczulać miejscowo okolicę operowaną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1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1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ługiwać się podstawowymi narzędziami chirurgicznymi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2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2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3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3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ać wkłucie obwodowe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5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4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ywać podstawowe zabiegi resuscytacyjne z użyciem automatycznego defibrylatora zewnętrznego i inne czynności ratunkowe oraz udzielać pierwszej pomocy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10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5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wać objawy podmiotowe i przedmiotowe świadczące o nieprawidłowym przebiegu ciąży (nieprawidłowe krwawienia, czynność skurczową macicy)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13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6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ować wyniki badania fizykalnego ciężarnej (ciśnienie tętnicze, czynność serca matki płodu) oraz wyniki badań laboratoryjnych świadczących o patologiach ciąży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14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7</w:t>
            </w:r>
          </w:p>
        </w:tc>
        <w:tc>
          <w:tcPr>
            <w:tcW w:w="748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ować zapis kardiotokografii (KTG);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15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8</w:t>
            </w:r>
          </w:p>
        </w:tc>
        <w:tc>
          <w:tcPr>
            <w:tcW w:w="7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wać rozpoczynający się poród oraz nieprawidłowy czas jego trwania;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16.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29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ować objawy podmiotowe i przedmiotowe w czasie połogu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17.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30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ć zalecenia, wskazania i przeciwwskazania dotyczące stosowania metod antykoncepcji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U18.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31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ać w sposób umożliwiający unikanie błędów medycznych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U6.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Zawartotabeli"/>
              <w:tabs>
                <w:tab w:val="clear" w:pos="708"/>
                <w:tab w:val="left" w:pos="2370" w:leader="none"/>
                <w:tab w:val="center" w:pos="4791" w:leader="none"/>
              </w:tabs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 w zakresie KOMPETENCJI SPOŁECZNYCH, absolwent jest gotów do: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1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1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2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rowania się dobrem pacjenta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2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3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strzegania tajemnicy lekarskiej i praw pacjenta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3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4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ejmowania działań wobec pacjenta w oparciu o zasady etyczne, ze świadomością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5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rzegania i rozpoznawania własnych ograniczeń oraz dokonywania samooceny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5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6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agowania zachowań prozdrowotnych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6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7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7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8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łowania wniosków z własnych pomiarów lub obserwacji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8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9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rażania zasad koleżeństwa zawodowego i współpracy w zespole specjalistów, w tym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przedstawicielami innych zawodów medycznych, także w środowisku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okulturowym i wielonarodowościowym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9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0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1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1</w:t>
            </w:r>
          </w:p>
        </w:tc>
        <w:tc>
          <w:tcPr>
            <w:tcW w:w="74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TextBody"/>
        <w:ind w:left="72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6256655" cy="158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76" w:before="0" w:after="20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.25pt;mso-wrap-distance-left:0pt;mso-wrap-distance-right:0pt;mso-wrap-distance-top:0pt;mso-wrap-distance-bottom:0pt;margin-top:18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76" w:before="0" w:after="20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1"/>
        <w:gridCol w:w="355"/>
        <w:gridCol w:w="345"/>
        <w:gridCol w:w="347"/>
        <w:gridCol w:w="378"/>
        <w:gridCol w:w="345"/>
        <w:gridCol w:w="364"/>
        <w:gridCol w:w="348"/>
        <w:gridCol w:w="345"/>
        <w:gridCol w:w="347"/>
        <w:gridCol w:w="447"/>
        <w:gridCol w:w="418"/>
        <w:gridCol w:w="605"/>
        <w:gridCol w:w="347"/>
        <w:gridCol w:w="332"/>
        <w:gridCol w:w="372"/>
        <w:gridCol w:w="379"/>
        <w:gridCol w:w="376"/>
        <w:gridCol w:w="347"/>
        <w:gridCol w:w="370"/>
        <w:gridCol w:w="344"/>
        <w:gridCol w:w="386"/>
      </w:tblGrid>
      <w:tr>
        <w:trPr/>
        <w:tc>
          <w:tcPr>
            <w:tcW w:w="96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ind w:left="426" w:right="0" w:hanging="426"/>
              <w:rPr/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4.4.    Sposoby weryfikacji osiągnięcia przedmiotowych efektów kształcenia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Zawartotabeli"/>
              <w:spacing w:before="0" w:after="283"/>
              <w:jc w:val="center"/>
              <w:rPr>
                <w:rStyle w:val="Domylnaczcionkaakapitu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89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ywność               na zajęciach*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Domylnaczcionkaakapitu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ca                  w grupie*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Domylnaczcionkaakapitu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Style w:val="Domylnaczcionkaakapitu"/>
                <w:b/>
                <w:i/>
                <w:color w:val="000000"/>
                <w:sz w:val="18"/>
                <w:szCs w:val="18"/>
              </w:rPr>
              <w:t>Sprawdzian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Domylnaczcionkaakapitu"/>
                <w:b/>
                <w:i/>
                <w:color w:val="000000"/>
                <w:sz w:val="18"/>
                <w:szCs w:val="18"/>
              </w:rPr>
              <w:t>praktyczny</w:t>
            </w: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Z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Z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Z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Z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01- U37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TextBody"/>
        <w:spacing w:before="60" w:after="0"/>
        <w:ind w:left="0" w:right="23" w:hanging="0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*niepotrzebne usunąć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8"/>
        <w:gridCol w:w="712"/>
        <w:gridCol w:w="776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ind w:left="426" w:right="0" w:hanging="426"/>
              <w:rPr/>
            </w:pPr>
            <w:r>
              <w:rPr>
                <w:rStyle w:val="Domylnaczcionkaakapitu"/>
                <w:b/>
                <w:color w:val="000000"/>
                <w:sz w:val="18"/>
                <w:szCs w:val="18"/>
              </w:rPr>
              <w:t>4.5.    Kryteria oceny stopnia osiągnięcia efektów kształcenia</w:t>
            </w:r>
          </w:p>
        </w:tc>
      </w:tr>
      <w:tr>
        <w:trPr/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yterium oceny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zakresie od 0-100 pkt</w:t>
            </w:r>
          </w:p>
        </w:tc>
      </w:tr>
      <w:tr>
        <w:trPr/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jęcia praktyczne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68%</w:t>
            </w:r>
          </w:p>
        </w:tc>
      </w:tr>
      <w:tr>
        <w:trPr/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6%</w:t>
            </w:r>
          </w:p>
        </w:tc>
      </w:tr>
      <w:tr>
        <w:trPr/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-84%</w:t>
            </w:r>
          </w:p>
        </w:tc>
      </w:tr>
      <w:tr>
        <w:trPr/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92%</w:t>
            </w:r>
          </w:p>
        </w:tc>
      </w:tr>
      <w:tr>
        <w:trPr/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-100%</w:t>
            </w:r>
          </w:p>
        </w:tc>
      </w:tr>
    </w:tbl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. Kryteria szczegółowe oceny osiągniętych efektów kształcenia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7148"/>
        <w:gridCol w:w="1374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yteria szczegółowe oceny osiągniętych efektów kształceni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kt.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rowadzenie wywiadu lekarskieg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rowadzenie badania fizykalneg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wadzenie diagnostyki różnicowej najczęstszych chorób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cja badań laboratoryjnyc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a stanu choreg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owanie postepowania diagnostycznego, profilaktycznego, terapeutycznego, konsultacji specjalistycznyc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procedur i zabiegów lekarskic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jęcie działań profilaktycznych i leczniczych w sytuacji zagrożenia życi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wadzenie dokumentacji medycznej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yczne i prawne aspekty leczenia (komunikowanie z chorym, przestrzeganie tajemnicy zawodowej, współpraca z zespołem, krytyczna analiza własnych działań, identyfikacja z rolą zawodową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teczn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6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teczny plu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-8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 plu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9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zo dobr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-100</w:t>
            </w:r>
          </w:p>
        </w:tc>
      </w:tr>
    </w:tbl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2. Szczegółowe metody oceny osiąganych efektów kształcenia w trakcie Praktycznego Nauczania Klinicznego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2290"/>
        <w:gridCol w:w="2200"/>
        <w:gridCol w:w="1926"/>
      </w:tblGrid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y oceny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zienna ocena kliniczna (ocena postępowania przy każdej procedurze)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dyncza bezpośrednia obserwacja (obserwacja podczas przyjmowania jednego pacjenta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terminowa obserwacja (sumaryczna ocena wielu aspektów kompetencji przez dłuższy czas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ocena studenta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gląd zapisu (ocena stymulowana oparta na karcie pacjenta)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yczna sumacyjna ocena zadania (zastosowanie wiedzy biomedycznej w podejmowaniu optymalnych decyzji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a 360 stopni (ocena przez członków zespołu klinicznego i pacjentów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e potrójnego skoku (TripleJump</w:t>
            </w:r>
          </w:p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ercise -TJE): 1. zbieranie wywiadu i badanie pacjenta 2. opisanie działań 3. egzamin ustny.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niczny egzamin kompetencyjny- wykonanie określonych zadań i procedur u pacjenta w warunkach klinicznych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ktywny Strukturalny Kliniczny Egzamin (OSCE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metody oceny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left="720" w:right="0" w:hanging="360"/>
        <w:rPr>
          <w:b/>
          <w:b/>
          <w:color w:val="000000"/>
          <w:sz w:val="18"/>
          <w:szCs w:val="18"/>
        </w:rPr>
      </w:pPr>
      <w:r>
        <w:rPr>
          <w:rStyle w:val="Domylnaczcionkaakapitu"/>
          <w:b/>
          <w:color w:val="000000"/>
          <w:sz w:val="18"/>
          <w:szCs w:val="18"/>
        </w:rPr>
        <w:t>5.       BILANS PUNKTÓW ECTS – NAKŁAD PRACY STUDENTA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685"/>
        <w:gridCol w:w="1465"/>
        <w:gridCol w:w="1488"/>
      </w:tblGrid>
      <w:tr>
        <w:trPr/>
        <w:tc>
          <w:tcPr>
            <w:tcW w:w="6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ciążenie studenta</w:t>
            </w:r>
          </w:p>
        </w:tc>
      </w:tr>
      <w:tr>
        <w:trPr/>
        <w:tc>
          <w:tcPr>
            <w:tcW w:w="6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ał w ćwiczeniach, konwersatoriach, laboratoriach*/PRAKTYKACH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(jakie?)* ćwp w CSM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LICZBA GODZI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KTY ECTS za przedmio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TextBody"/>
        <w:spacing w:before="60" w:after="0"/>
        <w:ind w:left="0" w:right="23" w:hanging="0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*niepotrzebne usunąć</w:t>
      </w:r>
    </w:p>
    <w:p>
      <w:pPr>
        <w:pStyle w:val="TextBody"/>
        <w:spacing w:before="0" w:after="0"/>
        <w:ind w:left="0" w:right="20" w:hanging="0"/>
        <w:rPr>
          <w:rStyle w:val="Domylnaczcionkaakapitu"/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before="0" w:after="0"/>
        <w:ind w:left="0" w:right="20" w:hanging="0"/>
        <w:rPr>
          <w:color w:val="000000"/>
          <w:sz w:val="18"/>
          <w:szCs w:val="18"/>
        </w:rPr>
      </w:pPr>
      <w:r>
        <w:rPr>
          <w:rStyle w:val="Domylnaczcionkaakapitu"/>
          <w:b/>
          <w:i/>
          <w:color w:val="000000"/>
          <w:sz w:val="18"/>
          <w:szCs w:val="18"/>
        </w:rPr>
        <w:t>Przyjmuję do realizacji</w:t>
      </w:r>
      <w:r>
        <w:rPr>
          <w:rStyle w:val="Domylnaczcionkaakapitu"/>
          <w:color w:val="000000"/>
          <w:sz w:val="18"/>
          <w:szCs w:val="18"/>
        </w:rPr>
        <w:t xml:space="preserve">    </w:t>
      </w:r>
      <w:r>
        <w:rPr>
          <w:rStyle w:val="Domylnaczcionkaakapitu"/>
          <w:i/>
          <w:color w:val="000000"/>
          <w:sz w:val="18"/>
          <w:szCs w:val="18"/>
        </w:rPr>
        <w:t>(data i podpisy osób prowadzących przedmiot w danym roku akademickim)</w:t>
      </w:r>
    </w:p>
    <w:p>
      <w:pPr>
        <w:pStyle w:val="TextBody"/>
        <w:spacing w:before="0" w:after="0"/>
        <w:ind w:left="0" w:right="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before="0" w:after="0"/>
        <w:ind w:left="0" w:right="20" w:hanging="0"/>
        <w:rPr>
          <w:rStyle w:val="Domylnaczcionkaakapit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before="0" w:after="0"/>
        <w:ind w:left="0" w:right="20" w:hanging="0"/>
        <w:rPr>
          <w:color w:val="000000"/>
          <w:sz w:val="18"/>
          <w:szCs w:val="18"/>
        </w:rPr>
      </w:pPr>
      <w:r>
        <w:rPr>
          <w:rStyle w:val="Domylnaczcionkaakapitu"/>
          <w:color w:val="000000"/>
          <w:sz w:val="18"/>
          <w:szCs w:val="18"/>
        </w:rPr>
        <w:t xml:space="preserve">                                            </w:t>
      </w:r>
      <w:r>
        <w:rPr>
          <w:rStyle w:val="Domylnaczcionkaakapitu"/>
          <w:i/>
          <w:color w:val="000000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168" w:leader="none"/>
      </w:tabs>
      <w:suppressAutoHyphens w:val="true"/>
      <w:ind w:left="1584" w:right="0" w:hanging="1584"/>
      <w:outlineLvl w:val="8"/>
    </w:pPr>
    <w:rPr>
      <w:rFonts w:ascii="Garamond" w:hAnsi="Garamond" w:cs="Garamond"/>
      <w:b/>
      <w:smallCap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Garamond" w:hAnsi="Garamond" w:eastAsia="Times New Roman" w:cs="Garamond"/>
      <w:b/>
      <w:smallCaps/>
      <w:sz w:val="28"/>
      <w:szCs w:val="20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en-US" w:eastAsia="en-US" w:bidi="en-US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2:00Z</dcterms:created>
  <dc:creator>Jakubek</dc:creator>
  <dc:description/>
  <dc:language>en-US</dc:language>
  <cp:lastModifiedBy>Julia Piotrowicz</cp:lastModifiedBy>
  <dcterms:modified xsi:type="dcterms:W3CDTF">2024-10-30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